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1"/>
        <w:spacing w:lineRule="auto" w:line="276" w:before="0" w:after="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1"/>
        <w:spacing w:lineRule="auto" w:line="276" w:before="0" w:after="0"/>
        <w:ind w:right="-1" w:hanging="0"/>
        <w:jc w:val="both"/>
        <w:rPr/>
      </w:pPr>
      <w:r>
        <w:rPr/>
        <w:t xml:space="preserve">Ás 08h30min (oito horas e trinta minutos) do dia 19.06.2017 (dezenove de junho de dois mil e dezessete), na sala da Comissão Permanente de Licitação da Prefeitura Municipal de São Cristóvão, sito na Rua Messias Prado, n. 70, São Cristóvão/SE, reuniram-se o Pregoeiro e equipe de apoio, designados pela Portaria nº 02/2017, de 02.01.2017, para recebimento do credenciamento e envelopes de Proposta e Habilitação, relativos ao </w:t>
      </w:r>
      <w:r>
        <w:rPr>
          <w:b/>
        </w:rPr>
        <w:t>Processo Licitatório: 004/2017 PMSC</w:t>
      </w:r>
      <w:r>
        <w:rPr/>
        <w:t>, Modalidade: Pregão Presencial, Tipo: Menor Preço, Objeto: “</w:t>
      </w:r>
      <w:r>
        <w:rPr>
          <w:b/>
        </w:rPr>
        <w:t>Registro de preços para prestação de serviços de Agenciamento de Viagens, compreendendo os serviços de emissão, remarcação e cancelamento de passagens aéreas nacionais e internacionais, nos termos da Instrução Normativa SLTI nº 3, de 11 de fevereiro de 2015, incluindo reserva, para atender as necessidades da Prefeitura Municipal de São Cristóvão, tendo como partícipe o Fundo Municipal de Assistência Social, Fundo Municipal de Educação, Fundação Municipal de Cultura e Turismo João Bebe Água, Fundo Municipal de Saúde e Serviço Autônomo de Água e Esgoto</w:t>
      </w:r>
      <w:r>
        <w:rPr/>
        <w:t>”. O Pregoeiro, em cumprimento ao que determina a Lei 8.666/93 e suas alterações, em seu art. 38, parágrafo único, subsidiariamente a Lei 10.520, submeteu a minuta do presente Edital à apreciação da Assessoria Jurídica desta Prefeitura, a qual opinou pela sua legalidade, tornando a mesma passível de aplicabilidade. Em seguida, conforme prescrevem os artigos. 21 e 22, §1º, ambos da Lei de Licitações e Contratos, artigo 4°, inciso I, Lei 10.520/02, foi dado publicidade ao referido certame, tendo sido publicado o aviso da presente licitação no Diário Oficial do Município, Diário Oficial do Estado, Quadro de Avisos, jornal de circulação diária, Site do TCE (Tribunal de Contas do Estado de Sergipe) e Quadro de Avisos da Câmara de Vereadores, tendo sido, portanto, plenamente cumpridas as exigências e prazos legais e respeitado o Princípio da Publicidade dos atos da Administração Pública. As empresa que enviaram o comprovante de retirada de Edital e/ou confirmaram sua participação, mesmo ofertando ampla divulgação, foram as seguintes: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2552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MPRES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NPJ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p Tur Agêncvia de Viagens e Turismo Ltd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259.418/0001-02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eroTur Viagens e Op. Turísticas Ltd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864.703/0001-19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opag Turismo Ltd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353.495/0001-84</w:t>
            </w:r>
          </w:p>
        </w:tc>
      </w:tr>
    </w:tbl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s empresas que compareceram ao certame, foram as seguintes: 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2552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MPRES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NPJ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p Tur Agêncvia de Viagens e Turismo Ltd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259.418/0001-02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eroTur Viagens e Op. Turísticas Ltd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864.703/0001-19</w:t>
            </w:r>
          </w:p>
        </w:tc>
      </w:tr>
    </w:tbl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Constatamos que a empresa participante está enquadrada na situação de ME ou EPP conforme item 5.4.1 do Edital: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2552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MPRES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NPJ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p Tur Agêncvia de Viagens e Turismo Ltd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259.418/0001-02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eroTur Viagens e Op. Turísticas Ltd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864.703/0001-19</w:t>
            </w:r>
          </w:p>
        </w:tc>
      </w:tr>
    </w:tbl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Continuamente o Pregoeiro solicitou dos presentes suas credenciais, para qualificação dos mesmos. Verificado a documentação pertinente ao credenciamento, foi constatado pelo pregoeiro e equipe de apoio, que a documentação apresentada credencia o presente a participar do certame na condição de licitante</w:t>
      </w:r>
      <w:r>
        <w:rPr>
          <w:bCs/>
          <w:iCs/>
          <w:sz w:val="24"/>
          <w:szCs w:val="24"/>
        </w:rPr>
        <w:t>. O representante da empresa foi assim identificado</w:t>
      </w:r>
      <w:r>
        <w:rPr>
          <w:sz w:val="24"/>
          <w:szCs w:val="24"/>
        </w:rPr>
        <w:t>: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260"/>
        <w:gridCol w:w="198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MPRES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presentan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PF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eroTur Viagens e Op. Turísticas Ltd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ré Fabiano de Lim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1.253.335-9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p Tur Agêncvia de Viagens e Turismo Ltd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ia Amélia Santos Borg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.612.695-34</w:t>
            </w:r>
          </w:p>
        </w:tc>
      </w:tr>
    </w:tbl>
    <w:p>
      <w:pPr>
        <w:pStyle w:val="Normal"/>
        <w:jc w:val="both"/>
        <w:rPr>
          <w:bCs/>
          <w:color w:val="000000"/>
          <w:sz w:val="24"/>
          <w:szCs w:val="24"/>
          <w:lang w:val="en-US" w:eastAsia="en-US"/>
        </w:rPr>
      </w:pPr>
      <w:r>
        <w:rPr>
          <w:bCs/>
          <w:color w:val="000000"/>
          <w:sz w:val="24"/>
          <w:szCs w:val="24"/>
          <w:lang w:val="en-US" w:eastAsia="en-US"/>
        </w:rPr>
        <w:t>Foi disponibilizada a respectiva credencial ao licitante para conferência e assinatura. Não houve contestação pelo licitante. Depois disso passou-se a conferência do lacre do envelope de proposta e habilitação. Conferido os envelopes procedeu-se a abertura dos mesmos, para conferência da respectiva proposta. Prosseguindo, foi aberta a fase de lances em que se verificou o seguinte resultado: A empresa sagrou-se vencedora no seguinte item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835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  <w:t>Empres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  <w:t>Itens / Valor Unit R$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p Tur Agêncvia de Viagens e Turismo Ltd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>R$ 0,50</w:t>
            </w:r>
          </w:p>
        </w:tc>
      </w:tr>
    </w:tbl>
    <w:p>
      <w:pPr>
        <w:pStyle w:val="Normal"/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Segue mapa de apuração de lances, em anexo, rubricado por todos licitantes presentes para comprovação de lances. Diante desse resultado ficam a referida empresa CLASSIFICADA no respectivo certame. De acordo com o item 10.14.1 a licitante Vip Tur Agêncvia de Viagens e Turismo Ltda, classificada em primeiro lugar, na fase de lances, deverá apresentar planilha de custos que demonstre a compatibilidade entre os custos e as receitas, estimadas para a execução do serviço. Em acordo com os licitantes, fica marcado para o dia 22.06.17 às 9h00min para análise da planilha de custos e continuação do certame. Nada mais havendo a ser dito encerro a presente ata, que depois de lida e achada conforme, vai assinada por todos os presentes.</w:t>
      </w:r>
    </w:p>
    <w:p>
      <w:pPr>
        <w:sectPr>
          <w:headerReference w:type="default" r:id="rId2"/>
          <w:type w:val="nextPage"/>
          <w:pgSz w:w="11906" w:h="16838"/>
          <w:pgMar w:left="709" w:right="567" w:gutter="0" w:header="142" w:top="1701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spacing w:lineRule="auto" w:line="276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</w:r>
    </w:p>
    <w:p>
      <w:pPr>
        <w:sectPr>
          <w:headerReference w:type="default" r:id="rId3"/>
          <w:type w:val="nextPage"/>
          <w:pgSz w:w="11906" w:h="16838"/>
          <w:pgMar w:left="1276" w:right="567" w:gutter="0" w:header="142" w:top="1701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spacing w:lineRule="auto" w:line="276"/>
        <w:jc w:val="center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  <w:t>marcelo do carmo matos</w:t>
      </w:r>
    </w:p>
    <w:p>
      <w:pPr>
        <w:pStyle w:val="Header"/>
        <w:tabs>
          <w:tab w:val="clear" w:pos="4419"/>
          <w:tab w:val="clear" w:pos="8838"/>
          <w:tab w:val="left" w:pos="4962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Pregoeiro</w:t>
      </w:r>
    </w:p>
    <w:p>
      <w:pPr>
        <w:pStyle w:val="Header"/>
        <w:tabs>
          <w:tab w:val="clear" w:pos="4419"/>
          <w:tab w:val="clear" w:pos="8838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76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THAYSE RIBEIRO SANTANA DE ASSIS</w:t>
      </w:r>
    </w:p>
    <w:p>
      <w:pPr>
        <w:pStyle w:val="Header"/>
        <w:tabs>
          <w:tab w:val="clear" w:pos="4419"/>
          <w:tab w:val="clear" w:pos="8838"/>
        </w:tabs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poio</w:t>
      </w:r>
    </w:p>
    <w:p>
      <w:pPr>
        <w:pStyle w:val="Header"/>
        <w:tabs>
          <w:tab w:val="clear" w:pos="4419"/>
          <w:tab w:val="clear" w:pos="8838"/>
        </w:tabs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CARIVALDO DOS SANTOS JÚNIOR</w:t>
      </w:r>
    </w:p>
    <w:p>
      <w:pPr>
        <w:pStyle w:val="Header"/>
        <w:tabs>
          <w:tab w:val="clear" w:pos="4419"/>
          <w:tab w:val="clear" w:pos="8838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poio</w:t>
      </w:r>
    </w:p>
    <w:p>
      <w:pPr>
        <w:sectPr>
          <w:type w:val="continuous"/>
          <w:pgSz w:w="11906" w:h="16838"/>
          <w:pgMar w:left="1276" w:right="567" w:gutter="0" w:header="142" w:top="1701" w:footer="0" w:bottom="1134"/>
          <w:cols w:num="3" w:space="142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3260"/>
        <w:gridCol w:w="1985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MPRES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presentan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ssinatura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eroTur Viagens e Op. Turísticas Ltd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ré Fabiano de Lim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p Tur Agêncvia de Viagens e Turismo Ltd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ia Amélia Santos Borg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continuous"/>
          <w:pgSz w:w="11906" w:h="16838"/>
          <w:pgMar w:left="1276" w:right="567" w:gutter="0" w:header="142" w:top="1701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continuous"/>
      <w:pgSz w:w="11906" w:h="16838"/>
      <w:pgMar w:left="1276" w:right="567" w:gutter="0" w:header="142" w:top="1701" w:footer="0" w:bottom="1134"/>
      <w:cols w:num="2" w:space="14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tabs>
        <w:tab w:val="clear" w:pos="4419"/>
        <w:tab w:val="clear" w:pos="8838"/>
      </w:tabs>
      <w:jc w:val="center"/>
      <w:outlineLvl w:val="0"/>
      <w:rPr>
        <w:rFonts w:ascii="Verdana" w:hAnsi="Verdana" w:cs="Verdana"/>
        <w:b/>
        <w:b/>
        <w:sz w:val="12"/>
        <w:szCs w:val="12"/>
        <w:u w:val="single"/>
      </w:rPr>
    </w:pPr>
    <w:r>
      <w:rPr>
        <w:lang w:val="en-US" w:eastAsia="en-US"/>
      </w:rPr>
      <w:drawing>
        <wp:inline distT="0" distB="0" distL="0" distR="0">
          <wp:extent cx="5756275" cy="121793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5" r="-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1217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numPr>
        <w:ilvl w:val="0"/>
        <w:numId w:val="0"/>
      </w:numPr>
      <w:tabs>
        <w:tab w:val="clear" w:pos="4419"/>
        <w:tab w:val="clear" w:pos="8838"/>
      </w:tabs>
      <w:jc w:val="center"/>
      <w:outlineLvl w:val="0"/>
      <w:rPr>
        <w:b/>
        <w:b/>
        <w:sz w:val="24"/>
        <w:szCs w:val="24"/>
        <w:u w:val="single"/>
      </w:rPr>
    </w:pPr>
    <w:r>
      <w:rPr>
        <w:b/>
        <w:sz w:val="24"/>
        <w:szCs w:val="24"/>
        <w:u w:val="single"/>
      </w:rPr>
      <w:t>ATA DE ABERTURA, JULGAMENTO E CLASSIFICAÇÃO DAS PROPOSTAS</w:t>
    </w:r>
  </w:p>
  <w:p>
    <w:pPr>
      <w:pStyle w:val="Header"/>
      <w:numPr>
        <w:ilvl w:val="0"/>
        <w:numId w:val="0"/>
      </w:numPr>
      <w:tabs>
        <w:tab w:val="clear" w:pos="4419"/>
        <w:tab w:val="clear" w:pos="8838"/>
      </w:tabs>
      <w:jc w:val="center"/>
      <w:outlineLvl w:val="0"/>
      <w:rPr/>
    </w:pPr>
    <w:r>
      <w:rPr>
        <w:b/>
        <w:sz w:val="24"/>
        <w:szCs w:val="24"/>
      </w:rPr>
      <w:t>PREGÃO PRESENCIAL SRP 04/201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tabs>
        <w:tab w:val="clear" w:pos="4419"/>
        <w:tab w:val="clear" w:pos="8838"/>
      </w:tabs>
      <w:jc w:val="center"/>
      <w:outlineLvl w:val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6275" cy="1217930"/>
          <wp:effectExtent l="0" t="0" r="0" b="0"/>
          <wp:docPr id="2" name="Imagem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5" r="-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1217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numPr>
        <w:ilvl w:val="0"/>
        <w:numId w:val="0"/>
      </w:numPr>
      <w:tabs>
        <w:tab w:val="clear" w:pos="4419"/>
        <w:tab w:val="clear" w:pos="8838"/>
      </w:tabs>
      <w:jc w:val="center"/>
      <w:outlineLvl w:val="0"/>
      <w:rPr>
        <w:b/>
        <w:b/>
        <w:sz w:val="24"/>
        <w:szCs w:val="24"/>
        <w:u w:val="single"/>
      </w:rPr>
    </w:pPr>
    <w:r>
      <w:rPr>
        <w:b/>
        <w:sz w:val="24"/>
        <w:szCs w:val="24"/>
        <w:u w:val="single"/>
      </w:rPr>
      <w:t>ATA DE ABERTURA, JULGAMENTO E CLASSIFICAÇÃO DAS PROPOSTAS</w:t>
    </w:r>
  </w:p>
  <w:p>
    <w:pPr>
      <w:pStyle w:val="Header"/>
      <w:numPr>
        <w:ilvl w:val="0"/>
        <w:numId w:val="0"/>
      </w:numPr>
      <w:tabs>
        <w:tab w:val="clear" w:pos="4419"/>
        <w:tab w:val="clear" w:pos="8838"/>
      </w:tabs>
      <w:jc w:val="center"/>
      <w:outlineLvl w:val="0"/>
      <w:rPr/>
    </w:pPr>
    <w:r>
      <w:rPr>
        <w:b/>
        <w:sz w:val="24"/>
        <w:szCs w:val="24"/>
      </w:rPr>
      <w:t>PREGÃO PRESENCIAL SRP 04/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firstLine="567"/>
      <w:jc w:val="both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hanging="567"/>
      <w:jc w:val="center"/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4" w:hanging="567"/>
      <w:jc w:val="center"/>
      <w:outlineLvl w:val="3"/>
    </w:pPr>
    <w:rPr>
      <w:rFonts w:ascii="Arial" w:hAnsi="Arial" w:cs="Arial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8"/>
      <w:szCs w:val="28"/>
      <w:u w:val="single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0"/>
      <w:szCs w:val="2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0"/>
      <w:szCs w:val="2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b/>
      <w:bCs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  <w:bCs/>
    </w:rPr>
  </w:style>
  <w:style w:type="character" w:styleId="WW8Num13z0">
    <w:name w:val="WW8Num13z0"/>
    <w:qFormat/>
    <w:rPr>
      <w:rFonts w:ascii="Wingdings" w:hAnsi="Wingdings" w:cs="Wingdings"/>
      <w:b/>
      <w:bCs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VisitedInternetLink">
    <w:name w:val="FollowedHyperlink"/>
    <w:rPr>
      <w:color w:val="800080"/>
      <w:u w:val="single"/>
    </w:rPr>
  </w:style>
  <w:style w:type="character" w:styleId="CharChar">
    <w:name w:val=" Char Char"/>
    <w:basedOn w:val="Fontepargpadro"/>
    <w:qFormat/>
    <w:rPr/>
  </w:style>
  <w:style w:type="character" w:styleId="CharChar1">
    <w:name w:val=" Char Char1"/>
    <w:qFormat/>
    <w:rPr>
      <w:lang w:val="pt-BR"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color w:val="000000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Recuodecorpodetexto3">
    <w:name w:val="Recuo de corpo de texto 3"/>
    <w:basedOn w:val="Normal"/>
    <w:qFormat/>
    <w:pPr>
      <w:ind w:firstLine="1134"/>
      <w:jc w:val="both"/>
    </w:pPr>
    <w:rPr>
      <w:rFonts w:ascii="Arial" w:hAnsi="Arial" w:cs="Arial"/>
      <w:sz w:val="24"/>
      <w:szCs w:val="24"/>
    </w:rPr>
  </w:style>
  <w:style w:type="paragraph" w:styleId="Corpodetexto3">
    <w:name w:val="Corpo de texto 3"/>
    <w:basedOn w:val="Normal"/>
    <w:qFormat/>
    <w:pPr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Rounded MT Bold" w:hAnsi="Arial Rounded MT Bold" w:cs="Arial Rounded MT Bold"/>
      <w:b/>
      <w:bCs/>
      <w:color w:val="000000"/>
      <w:sz w:val="24"/>
      <w:szCs w:val="24"/>
    </w:rPr>
  </w:style>
  <w:style w:type="paragraph" w:styleId="Textoembloco">
    <w:name w:val="Texto em bloco"/>
    <w:basedOn w:val="Normal"/>
    <w:qFormat/>
    <w:pPr>
      <w:ind w:left="851" w:right="284" w:hanging="0"/>
      <w:jc w:val="both"/>
    </w:pPr>
    <w:rPr>
      <w:rFonts w:ascii="Verdana" w:hAnsi="Verdana" w:cs="Verdana"/>
    </w:rPr>
  </w:style>
  <w:style w:type="paragraph" w:styleId="Corpo">
    <w:name w:val="Corp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Corpo1">
    <w:name w:val="corpo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orponico">
    <w:name w:val="corponico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1:07:00Z</dcterms:created>
  <dc:creator>EW/LN/CB</dc:creator>
  <dc:description/>
  <cp:keywords>Ethan</cp:keywords>
  <dc:language>en-US</dc:language>
  <cp:lastModifiedBy>MARCELO</cp:lastModifiedBy>
  <cp:lastPrinted>2017-06-19T08:59:00Z</cp:lastPrinted>
  <dcterms:modified xsi:type="dcterms:W3CDTF">2017-06-19T12:06:00Z</dcterms:modified>
  <cp:revision>126</cp:revision>
  <dc:subject/>
  <dc:title>Ethan Frome</dc:title>
</cp:coreProperties>
</file>